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Задания</w:t>
        <w:br/>
        <w:t>Информатика, 8 класс</w:t>
      </w:r>
    </w:p>
    <w:p>
      <w:pPr>
        <w:pStyle w:val="Normal"/>
        <w:spacing w:lineRule="auto" w:line="240" w:before="0" w:after="0"/>
        <w:ind w:left="147" w:right="147" w:hanging="0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 основную единицу измерения количества информации принят …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1 бит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 байт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1 бод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1 бар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ведите число 101010101 из двоичной системы счисления в десятичную.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361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564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455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341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 xml:space="preserve">3. В какой системе счисления хранится информация в компьютере </w:t>
      </w:r>
      <w:r>
        <w:rPr>
          <w:b/>
          <w:sz w:val="24"/>
          <w:szCs w:val="24"/>
          <w:lang w:val="be-BY"/>
        </w:rPr>
        <w:t>с технической точки зрения</w:t>
      </w:r>
      <w:r>
        <w:rPr>
          <w:b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двоичной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восьмиричной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десятичной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16-ричной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 xml:space="preserve">4. Сколько секунд </w:t>
      </w:r>
      <w:r>
        <w:rPr>
          <w:b/>
          <w:sz w:val="24"/>
          <w:szCs w:val="24"/>
          <w:lang w:val="be-BY"/>
        </w:rPr>
        <w:t xml:space="preserve">минимум </w:t>
      </w:r>
      <w:r>
        <w:rPr>
          <w:b/>
          <w:sz w:val="24"/>
          <w:szCs w:val="24"/>
        </w:rPr>
        <w:t>потребуется модему, передающему сообщения со скоростью 28800 бит/с, чтобы передать 100 страниц текста в 30 строк по 60 символов каждая, при условии что каждый символ кодируется одним байтом?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50 с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6,25 с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500 с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62,5 с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исло 11010111 в двоичной системе счисления соответствует числу в восьмеричной системе счис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494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125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76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327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временный компьютер - это …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устройство для обработки текстов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многофункциональное электронное устройство  для работы с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быстродействующее вычислительное устройство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sz w:val="24"/>
          <w:szCs w:val="24"/>
        </w:rPr>
        <w:t xml:space="preserve">D) устройство </w:t>
      </w:r>
      <w:r>
        <w:rPr>
          <w:sz w:val="24"/>
          <w:szCs w:val="24"/>
          <w:lang w:val="be-BY"/>
        </w:rPr>
        <w:t xml:space="preserve">исключительно </w:t>
      </w:r>
      <w:r>
        <w:rPr>
          <w:sz w:val="24"/>
          <w:szCs w:val="24"/>
        </w:rPr>
        <w:t>для хран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 подъезде 16 квартир. Сколько информации несет сообщение о том, в какой квартире живет Ваш друг?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sz w:val="24"/>
          <w:szCs w:val="24"/>
        </w:rPr>
        <w:t>А) 16</w:t>
      </w:r>
      <w:r>
        <w:rPr>
          <w:sz w:val="24"/>
          <w:szCs w:val="24"/>
          <w:lang w:val="be-BY"/>
        </w:rPr>
        <w:t xml:space="preserve"> бит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sz w:val="24"/>
          <w:szCs w:val="24"/>
        </w:rPr>
        <w:t>В) 8</w:t>
      </w:r>
      <w:r>
        <w:rPr>
          <w:sz w:val="24"/>
          <w:szCs w:val="24"/>
          <w:lang w:val="be-BY"/>
        </w:rPr>
        <w:t xml:space="preserve"> бит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4</w:t>
      </w:r>
      <w:r>
        <w:rPr>
          <w:sz w:val="24"/>
          <w:szCs w:val="24"/>
          <w:lang w:val="be-BY"/>
        </w:rPr>
        <w:t xml:space="preserve"> бита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sz w:val="24"/>
          <w:szCs w:val="24"/>
        </w:rPr>
        <w:t>D) 2</w:t>
      </w:r>
      <w:r>
        <w:rPr>
          <w:sz w:val="24"/>
          <w:szCs w:val="24"/>
          <w:lang w:val="be-BY"/>
        </w:rPr>
        <w:t xml:space="preserve"> бита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копителем информации является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процессор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дисплей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sz w:val="24"/>
          <w:szCs w:val="24"/>
        </w:rPr>
        <w:t>С) диск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принтер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Четвертое поколение ЭВМ сконструировано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больших интегральных схем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полупроводников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электронных ламп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транзисторов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Во время исполнения программа хранится в 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клавиатуре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процессоре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оперативной памяти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мониторе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Единица выводимой информации при работе дисплея в графическом режиме называется…</w:t>
      </w:r>
      <w:r>
        <w:rPr>
          <w:b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баррель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пиксель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байт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дюйм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b/>
          <w:sz w:val="24"/>
          <w:szCs w:val="24"/>
        </w:rPr>
        <w:t>12. Каков минимальный объем памяти (</w:t>
      </w:r>
      <w:r>
        <w:rPr>
          <w:b/>
          <w:sz w:val="24"/>
          <w:szCs w:val="24"/>
          <w:lang w:val="be-BY"/>
        </w:rPr>
        <w:t xml:space="preserve">в </w:t>
      </w:r>
      <w:r>
        <w:rPr>
          <w:b/>
          <w:sz w:val="24"/>
          <w:szCs w:val="24"/>
        </w:rPr>
        <w:t>Кб), достаточ</w:t>
      </w:r>
      <w:r>
        <w:rPr>
          <w:b/>
          <w:sz w:val="24"/>
          <w:szCs w:val="24"/>
          <w:lang w:val="be-BY"/>
        </w:rPr>
        <w:t>ный</w:t>
      </w:r>
      <w:r>
        <w:rPr>
          <w:b/>
          <w:sz w:val="24"/>
          <w:szCs w:val="24"/>
        </w:rPr>
        <w:t xml:space="preserve"> для хранения растрового изображения размером 128 х 128 пикселей, если известно, что используется палитра из 256 цветов.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А) 4 Кбайт 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64 Кбайт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16 Кбайт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32 Кбайт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Для хранения растрового изображения размером 64 х 64 пикселя отвели 1,5 Кб памяти. Каково максимально возможное число цветов в палитре.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4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2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8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16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нятие "телекоммуникация" означает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проверку работоспособности автономного ПК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обмен информацией на расстоянии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 xml:space="preserve">С) одно из важнейших свойств модема 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/>
      </w:pPr>
      <w:r>
        <w:rPr>
          <w:sz w:val="24"/>
          <w:szCs w:val="24"/>
        </w:rPr>
        <w:t>D) все варианты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Электронная почта позволяет передавать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А) только сообщения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В) только файлы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С) сообщения и приложенные файлы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  <w:t>D) только видеоизобра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567"/>
      <w:contextualSpacing/>
      <w:jc w:val="center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6:00Z</dcterms:created>
  <dc:creator>Пользователь</dc:creator>
  <dc:description/>
  <cp:keywords/>
  <dc:language>en-US</dc:language>
  <cp:lastModifiedBy>Ivan Katlianik</cp:lastModifiedBy>
  <dcterms:modified xsi:type="dcterms:W3CDTF">2014-09-28T12:59:00Z</dcterms:modified>
  <cp:revision>3</cp:revision>
  <dc:subject/>
  <dc:title/>
</cp:coreProperties>
</file>