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Русская литература, 7 класс</w:t>
      </w:r>
    </w:p>
    <w:p>
      <w:pPr>
        <w:pStyle w:val="Normal"/>
        <w:spacing w:lineRule="auto" w:line="240" w:before="0" w:after="0"/>
        <w:ind w:left="147" w:right="147" w:hanging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hd w:fill="FFFFFF" w:val="clear"/>
        <w:spacing w:lineRule="auto" w:line="240" w:before="0" w:after="0"/>
        <w:ind w:left="147" w:right="14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 какому жанру относятся «Двенадцать подвигов Геракла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миф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леген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сказ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сказка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ов основной смысл «Сказания о Белгородском киселе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изображение стойкости русских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прославление ума и находчивости  русских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прославление княз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изображение воинской мощи русских;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ому  А.С.Пушкин в своём стихотворении обращается:</w:t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«Мой первый друг, мой друг бесценный…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В.А. Жуковск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В.К. Кюхельбекер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А.А. Дельви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И.И. Пущин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акая тема объединяет  стихотворения М.Ю.Лермонтова </w:t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 xml:space="preserve"> «На севере диком», «Листок», «Утёс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красота приро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Роди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одиночеств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дружба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евша в произведении Лескова символизиру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крепостное крестьянств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русскую интеллиген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русский наро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русское дворянство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роизведение Грина «Алые паруса» относи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к фантастическим произведени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к реалистическим произведени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к романтическим произведени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к приключенческим произведениям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 звали учительницу из рассказа Распутина «Уроки французского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Лидия Михайлов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Людмила Михайлов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Мария Иванов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Анастасия Прокопьевна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8. Кто является автором поэмы «Одиссея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Геродо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Эзоп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неизвестный автор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Гомер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 xml:space="preserve">9.  Из какого произведения И.А.Крылова эта мораль:   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лучается нередко нам</w:t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 труд и мудрость видеть там,</w:t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де стоит только догадаться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 дело просто взятьс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«Листы и корн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«Ларчик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«Стрекоза и Муравей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«Осёл и Соловей»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0. Какова идея стихотворения А.С.Пушкина «Зимнее утро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воспоминание об ушедшем лет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радость от встречи с друг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восхищение красотой приро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радость домашнего уюта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1. В  начале стихотворения  М. Ю. Лермонтова  «Тучи»  поэт сопоставляет   себя с тучками небесными, а в последней строфе отвергает это сравнение. Как вы это объяснит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тучи свободны от всего: и страстей, и страд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тучки легковесны, ни к чему не привяза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тучи  мчатся по своей вол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тучи никто не гонит, у них «нет Родины»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2. Как звали девочку, которая помогла цветку из рассказа А.Платонова «Неизвестный цветок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Маш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Наст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Даш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Света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3. Назовите главных(ого) героев(я) рассказа «Бежин луг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охотни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крестьянские де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помещи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взрослые крепостные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 xml:space="preserve">14. Из какого произведения цитата: </w:t>
      </w:r>
    </w:p>
    <w:p>
      <w:pPr>
        <w:pStyle w:val="Normal"/>
        <w:shd w:fill="FFFFFF" w:val="clear"/>
        <w:spacing w:lineRule="auto" w:line="240" w:before="0" w:after="0"/>
        <w:ind w:left="1415" w:firstLine="1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мехом он закалял наши лукавые детские души, приучал нас относиться к </w:t>
      </w:r>
    </w:p>
    <w:p>
      <w:pPr>
        <w:pStyle w:val="Normal"/>
        <w:shd w:fill="FFFFFF" w:val="clear"/>
        <w:spacing w:lineRule="auto" w:line="240" w:before="0" w:after="0"/>
        <w:ind w:left="1415" w:firstLine="167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й персоне с чувством юмо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«Уроки французского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«Критик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«Тринадцатый подвиг Герак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«Конь с розовой гривой»;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5. Кого считают автором  «Повести временных лет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Ник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Несто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князя Владими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народ.</w:t>
      </w:r>
    </w:p>
    <w:p>
      <w:pPr>
        <w:pStyle w:val="Normal"/>
        <w:shd w:fill="FFFFFF" w:val="clear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3:00Z</dcterms:created>
  <dc:creator>Пользователь</dc:creator>
  <dc:description/>
  <dc:language>en-US</dc:language>
  <cp:lastModifiedBy>XTreme.ws</cp:lastModifiedBy>
  <dcterms:modified xsi:type="dcterms:W3CDTF">2014-09-15T18:43:00Z</dcterms:modified>
  <cp:revision>2</cp:revision>
  <dc:subject/>
  <dc:title/>
</cp:coreProperties>
</file>