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Задания</w:t>
        <w:br/>
        <w:t>Русский язык, 5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 Сколько падежей в русском языке? 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8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4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6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Найдите существительное 1 склонения: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вещь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конь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слово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юноша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Найдите одушевлённое существительное: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солнце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гриб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собака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лес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Найдите собственное имя существительное: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ласточка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Минск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лисица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дорога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 xml:space="preserve">5. Найдите строчку с глаголом: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утроить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тройной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пятый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высок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Значимая часть слова, которая стоит после корня, называется: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суффикс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приставка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окончание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основа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Часть слова, в котором выражено лексическое значение слова: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корень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 xml:space="preserve">В) окончание; 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основа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приставка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 Назовите род имён существительных 1 склонения: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женский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женский, мужской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женский, средний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средний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 Найдите словосочетание «прилагательное + существительное»: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быстро бегать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тетрадь на столе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северный ветер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ехать на поезде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. Предложения, которые содержат вопрос, называются: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восклицательными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побудительными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односоставными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вопросительными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. Часть речи, которая обозначает действие: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прилагательное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наречие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предлог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глагол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. Член предложения, который отвечает на вопросы именительного падежа: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однородные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дополнение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определение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подлежащее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. Как называется второстепенный член предложения, который отвечает на вопросы Какой? Чей?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распространённое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подлежащее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сказуемое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определение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4. Определите согласный звук: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ь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э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ы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й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. Ь знак пишется: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плащ..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мяч..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брош..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январ..ский.</w:t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70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567"/>
      <w:contextualSpacing/>
      <w:jc w:val="center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03:00Z</dcterms:created>
  <dc:creator>Пользователь</dc:creator>
  <dc:description/>
  <dc:language>en-US</dc:language>
  <cp:lastModifiedBy>XTreme.ws</cp:lastModifiedBy>
  <dcterms:modified xsi:type="dcterms:W3CDTF">2014-09-15T19:03:00Z</dcterms:modified>
  <cp:revision>2</cp:revision>
  <dc:subject/>
  <dc:title/>
</cp:coreProperties>
</file>