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Обслуживающий труд, 7 класс</w:t>
      </w:r>
    </w:p>
    <w:p>
      <w:pPr>
        <w:pStyle w:val="Normal"/>
        <w:spacing w:lineRule="auto" w:line="240" w:before="0" w:after="0"/>
        <w:ind w:left="147" w:right="147" w:hanging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spacing w:lineRule="auto" w:line="240" w:before="0" w:after="0"/>
        <w:ind w:left="147" w:right="147" w:hanging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47" w:hanging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образуется по краям ткани при ее изготовлении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основа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кромка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уток;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шов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 какой ткани лицевая сторона определяется так же как у гладкокрашеной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блестящей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ворсовой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пестротканой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гладкой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кани, из каких волокон, обладают наилучшими теплозащитными свойствами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хлопчатобумажные;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шелковые;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шерстяные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все варианты обладают одинаковыми теплозащитными свойствами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 называются нити, идущие вдоль ткани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основные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уточные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кромка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второстепенные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 чередуются нити в полотняном переплетении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через две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через три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через одну;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через пять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кани: ситец, бязь, батист, фланель, джинсовая относятся к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льняным;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хлопчатобумажным;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шерстяным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ни к одному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 называются машины, которые наносят рисунок на ткань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прядильные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печатные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ткацкие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все варианты неверны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 называется процесс получения пряжи?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печатанье;    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прядение;    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ткачество;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рисование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 каком направлении вращается маховое колесо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на себя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от себя; 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вверх;    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вниз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Где должны находится концы заправленных ниток в начале работы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слева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под лапкой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справа.    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сверху лапки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 какой стороне проводят снятие мерок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левой;          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правой;         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по обеим сторонам;  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снизу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эчворк – это…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вышивка гладью;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лоскутная техника;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вышивка крестом;                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прядение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3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андвичи, канапе – это…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овощи;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ягоды;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бутерброды;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супы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ремя варки яиц «всмятку»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3-3,5 мин.;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4-4,5 мин.;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8-10 мин;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1 час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 соединительным швам относятся: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А) шов вподгибку;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В) стачной;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С) обтачной;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sz w:val="24"/>
          <w:szCs w:val="24"/>
        </w:rPr>
        <w:t>D) все перечисленные.</w:t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24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  <w:b/>
      <w:color w:val="333333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/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7:00Z</dcterms:created>
  <dc:creator>Пользователь</dc:creator>
  <dc:description/>
  <dc:language>en-US</dc:language>
  <cp:lastModifiedBy>XTreme.ws</cp:lastModifiedBy>
  <dcterms:modified xsi:type="dcterms:W3CDTF">2014-09-15T18:17:00Z</dcterms:modified>
  <cp:revision>2</cp:revision>
  <dc:subject/>
  <dc:title/>
</cp:coreProperties>
</file>