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станционная олимпиада по истории 11 класс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ое время на выполнение заданий – 120 минут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(4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Из этого города в 1918 году состоялся перенос столицы России в Москву. Напиши название этого города на момент 1918 года. Ответ запиши в именительном падеже без слова «город»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(4 балла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1945 году США и СССР подписали соглашение о совместном управлении Кореей. Граница зон влияния была проведена именно по этой параллели. Укажи её номер. Ответ напиши только числом, например, 15.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5 баллов)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неси международный кризис и год, в котором он начался. Ответ запиши в строчку без пробелов и запятых, где буква года будет соответствовать порядковому номеру названия кризиса. Например, </w:t>
      </w:r>
      <w:r>
        <w:rPr/>
        <w:t>абвгд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72"/>
        <w:gridCol w:w="2127"/>
        <w:gridCol w:w="24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арибский кризи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уэцкий криз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ранский криз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Берлинский кризис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1948  </w:t>
        <w:tab/>
        <w:tab/>
        <w:t xml:space="preserve"> б) 1962   </w:t>
        <w:tab/>
        <w:tab/>
        <w:t xml:space="preserve">в) 1946 </w:t>
        <w:tab/>
        <w:tab/>
        <w:t xml:space="preserve">  г) 1956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(5 баллов)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д тобой известное историческое событие. В каком году оно произошло? </w:t>
      </w:r>
      <w:r>
        <w:rPr>
          <w:rFonts w:cs="Times New Roman" w:ascii="Times New Roman" w:hAnsi="Times New Roman"/>
          <w:b/>
          <w:sz w:val="28"/>
          <w:lang w:val="en-US" w:eastAsia="en-US"/>
        </w:rPr>
        <w:t>Ответ напиши только числом, например, 1938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</w:t>
      </w:r>
    </w:p>
    <w:p>
      <w:pPr>
        <w:pStyle w:val="Normal"/>
        <w:spacing w:lineRule="auto" w:line="288" w:before="0" w:after="0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933700" cy="255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</w:t>
      </w:r>
    </w:p>
    <w:p>
      <w:pPr>
        <w:pStyle w:val="Normal"/>
        <w:spacing w:lineRule="auto" w:line="288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(6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ие из представленных положений входили в меры по послевоенному переустройству Германии, получившие впоследствии название «пяти Д»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милитаризация  </w:t>
        <w:tab/>
        <w:tab/>
        <w:t xml:space="preserve">б) децентрализация    </w:t>
        <w:tab/>
        <w:tab/>
        <w:t>в) денацификаци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мократизация     </w:t>
        <w:tab/>
        <w:tab/>
        <w:t xml:space="preserve">д) деколонизация       </w:t>
        <w:tab/>
        <w:tab/>
        <w:t>е) дестабилизаци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ефенестраци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 (6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осстанови хронологию проведения Летних олимпийских игр второй половины 20 – 21 века (в соответствии с названием столицы игр). Результат запиши только буквами в строчку без пробелов и запятых. Например, абвгд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кин       </w:t>
        <w:tab/>
        <w:t xml:space="preserve">б) Рим  </w:t>
        <w:tab/>
        <w:t xml:space="preserve">   в) Барселона </w:t>
        <w:tab/>
        <w:t xml:space="preserve">      г) Сидней           д) Москва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7 баллов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тнеси описания и события, названия или процессы им соответствующие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ти внимание, для каждого описания есть только один верный вариант ответа. Ответ запиши в строчку без пробелов и запятых, где буква будет соответствовать порядковому номеру описания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имер, абвгд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 сентября 1939 года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«Вайс»; «Гляйвицкая провокация»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953 – 1959 годы; «высадка в Орьенте»; Фидель Кастро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Фултонская речь»; 1946 год; Уинстон Черчилль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30 декабря 1922 года; РСФСР, УССР, БССР, ЗСФСР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1904 – 1905; Цусимское сражение; Портсмутский мирный договор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чало Второй мировой войны          б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ршение Первой мировой войны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тско-японская война                    г) образование СССР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убинская революция                        е) образование КНР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волюция гвоздик                            з) русско-японская войн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полагаемое начало «Холодной войны»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i/>
          <w:sz w:val="28"/>
          <w:szCs w:val="28"/>
        </w:rPr>
        <w:t xml:space="preserve"> (7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д тобой изображения эмблем (флагов) различных международных организаций, союзов, сообществ. Соотнеси изображения эмблем (флагов) и названия организаций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юзов, сообществ. Ответ запиши в строчку без пробелов и запятых, где буква названия организации будет соответствовать порядковому номеру изображения её эмблемы (флага). Например, абвгд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№ 1                   Рисунок № 2                       Рисунок № 3                                                        </w:t>
      </w:r>
      <w:r>
        <w:rPr>
          <w:lang w:val="en-US" w:eastAsia="en-US"/>
        </w:rPr>
        <w:t xml:space="preserve">      </w:t>
      </w:r>
    </w:p>
    <w:p>
      <w:pPr>
        <w:pStyle w:val="Normal"/>
        <w:spacing w:lineRule="auto" w:line="288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55140" cy="12941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38020" cy="127698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исунок № 4                            Рисунок №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5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617980" cy="16179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31950" cy="155321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а) НАТО  </w:t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ОПЕК </w:t>
        <w:tab/>
        <w:tab/>
        <w:t xml:space="preserve">в) ООН  </w:t>
        <w:tab/>
        <w:tab/>
        <w:t>г) СНГ</w:t>
      </w:r>
      <w:r>
        <w:rPr/>
        <w:t xml:space="preserve">  </w:t>
        <w:tab/>
      </w:r>
      <w:r>
        <w:rPr>
          <w:rFonts w:cs="Times New Roman" w:ascii="Times New Roman" w:hAnsi="Times New Roman"/>
          <w:sz w:val="28"/>
          <w:szCs w:val="28"/>
        </w:rPr>
        <w:t>д) ОДКБ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(8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д тобой карта. На ней цифрами отмечены колонии западных стран. Расставь эти страны в хронологическом порядке, согласно году обретения ими независимости от своих метрополий. В ответе запиши числом порядковые номера этих стран без пробелов и запятых, например, 12345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019675" cy="2555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>(8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 кроссворд. В ответе запиши ключевое слово, выделенное синим цветом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"/>
        <w:gridCol w:w="553"/>
        <w:gridCol w:w="14"/>
        <w:gridCol w:w="550"/>
        <w:gridCol w:w="17"/>
        <w:gridCol w:w="567"/>
        <w:gridCol w:w="561"/>
        <w:gridCol w:w="6"/>
        <w:gridCol w:w="561"/>
        <w:gridCol w:w="6"/>
        <w:gridCol w:w="567"/>
        <w:gridCol w:w="567"/>
        <w:gridCol w:w="567"/>
        <w:gridCol w:w="567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4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4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84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итический деятель Никарагуа, один из лидеров Сандинистской революции 1979 года. Президент Никарагуа в 1985 – 1990 годах  и с 2006 года. Назови его фамилию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124-й император Японии (1926 – 1989 годы). Во время его правления произошла коренная трансформация японского общества. Назови имя, под которым он известен на Западе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тальянский государственный и политический деятель, трижды занимал должность Председателя Совета министров Италии. Лидер партии «Вперёд, Италия». Назови его фамилию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ссийский государственный и политический деятель. Президент РФ в 2000 – 2008 годах. Назови его фамилию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зидент Чили. Погиб в ходе военного переворота 11 сентября 1973 года. Назови его фамилию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зидент США. Стал лауреатом Нобелевской премии мира 2009 года. Назови его фамилию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60-й премьер-министр Великобритании. Сторонник политик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иротворения агрессора. В 1938 подписал Мюнхенское соглашение. Назови его фамилию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вежский политический и государственный деятел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 сотрудничал с Германией в период Второй мировой войны. В годы оккупации возглавлял правительство Норвегии. Назови его фамилию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ая фамилия этого лидера СССР была Джугашвили. Назови ту фамилию, под которой он более всего известен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ешский писатель, драматург и государственный деятель, последний президент Чехословакии и первый президент Чехии. Назови его фамилию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С этим президентом США связан известный политический «Уотергейтский скандал». Назови его фамилию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60 баллов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384300" cy="1581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50:00Z</dcterms:created>
  <dc:creator>user</dc:creator>
  <dc:description/>
  <cp:keywords/>
  <dc:language>en-US</dc:language>
  <cp:lastModifiedBy>User</cp:lastModifiedBy>
  <dcterms:modified xsi:type="dcterms:W3CDTF">2014-11-28T12:05:00Z</dcterms:modified>
  <cp:revision>1216</cp:revision>
  <dc:subject/>
  <dc:title/>
</cp:coreProperties>
</file>