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Дистанционная олимпиада по обществознанию 11 класс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 – 60 мину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sz w:val="28"/>
          <w:szCs w:val="28"/>
        </w:rPr>
        <w:t>Какая из названных религий не относится к числу мировых?  Выберите правильный отве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истианство</w:t>
        <w:tab/>
        <w:tab/>
        <w:t xml:space="preserve">      б) буддизм</w:t>
        <w:tab/>
        <w:tab/>
        <w:t xml:space="preserve">   в) ислам</w:t>
        <w:tab/>
        <w:tab/>
        <w:t xml:space="preserve">  г) иудаизм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sz w:val="28"/>
          <w:szCs w:val="28"/>
        </w:rPr>
        <w:t xml:space="preserve">Иллюстрацией какого закона логики является следующий эпизод из сказки о Буратино? </w:t>
      </w:r>
    </w:p>
    <w:p>
      <w:pPr>
        <w:pStyle w:val="Normal"/>
        <w:spacing w:lineRule="auto" w:line="288" w:before="0" w:after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Народный лекарь Богомол сухими, как травинки, руками начал дотрагиваться до Буратино.</w:t>
      </w:r>
    </w:p>
    <w:p>
      <w:pPr>
        <w:pStyle w:val="Normal"/>
        <w:spacing w:lineRule="auto" w:line="288" w:before="0" w:after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Одно из двух, – прошелестел он, – или пациент жив, или он умер. Если он жив – он останется жив или он не останется жив. Если он мертв –  его можно оживить или нельзя оживить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правильный ответ.</w:t>
      </w:r>
    </w:p>
    <w:p>
      <w:pPr>
        <w:pStyle w:val="Normal"/>
        <w:spacing w:lineRule="auto" w:line="288" w:before="0" w:after="0"/>
        <w:rPr/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а) закон тождества</w:t>
        <w:tab/>
        <w:tab/>
        <w:tab/>
        <w:tab/>
        <w:t>б) закон противоречия</w:t>
      </w:r>
    </w:p>
    <w:p>
      <w:pPr>
        <w:pStyle w:val="Normal"/>
        <w:spacing w:lineRule="auto" w:line="288" w:before="0" w:after="0"/>
        <w:rPr/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в) закон исключения третьего</w:t>
        <w:tab/>
        <w:tab/>
        <w:t>г) закон достаточного основания</w:t>
      </w:r>
    </w:p>
    <w:p>
      <w:pPr>
        <w:pStyle w:val="Normal"/>
        <w:spacing w:lineRule="auto" w:line="288" w:before="0" w:after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Какие экономические явления изучает микроэкономика? Выберите три правильных варианта ответ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кторы, определяющие спрос на отечественные автомобил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обенности поведения покупателей в сетевых продуктовых магазинах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тимальный размер ставки рефинансирования во время падения курса национальной валют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ые источники пополнения государственного бюджет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ост уровня безработицы в Нижегородской области вследствие принятия Закона «О банкротстве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чёт альтернативной стоимости специализации фермерского хозяйства на выращивании картофел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К какому термину относятся следующие характеристики? Ответ на вопрос – имя существительное в именительном падеже единственного числа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а организации верховной государственной власти как формы представительной демократии, при которой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ущей является роль законодательной власти (парламента)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граничены функции законодательной и исполнительной властей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тия, получавшая большинство мест в парламенте, становится политически господствующе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Исследователи выделяют несколько типов девиантного поведения. Соотнесите типы поведения и их характеристики, ориентируясь на названия. Ответ запишите в виде комбинации цифр и букв без пробелов между знаками и запятых, цифры должны идти по порядку, например, 1а2б3г…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девиантного по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елинквентное (от лат. «проступок»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ддиктивное (от англ. «зависимость»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атохарактерологическо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сихопаталогическо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 базе гиперспособнос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провождается девиациями в обыденной жизни при особой одарённости и даже гениальности в других сферах деятельност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чётливо выражена антиобщественная направленност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условлено психическими расстройствам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ремление к уходу от реальности посредством приёма психоактивных веществ, либо чрезмерным увлечением определёнными видами деятельност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бусловлено патологическими изменениями характера вследствие дефектов воспитания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Кто является лишним в перечне? Выберите один вариант ответ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. Спенсер</w:t>
        <w:tab/>
        <w:tab/>
        <w:t>б) Т. Веблен</w:t>
        <w:tab/>
        <w:tab/>
        <w:t>в) И. Фише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31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.  Рикардо</w:t>
        <w:tab/>
        <w:tab/>
        <w:t>д) М. Фридман</w:t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те правовую задач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06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летний Егор, обучающийся в 9-ом классе общеобразовательной школы, по устному распоряжению директора комбината бытового обслуживания 12 сентября был принят на работу инспектором в справочное бюро (с режимом работы 5 раз в неделю по 4 часа). Через два дня к директору обратилась мать мальчика и попросила уволить сына, считая, что он был принят на работу незаконно (без ее согласия) и должен продолжить учебу в школ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06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ли был оформлен прием на работу подростка?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несколько правильных вариантов ответ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ректор имел право принять на работу Егора без согласия родителей, так как ему уже исполнилось 15 лет, и предполагаемая деятельность относится к лёгким видам труд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ить трудовой договор с Егором директор мог только с согласия родителей (или одного из родителей) и органа опек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ректор не имел права принять Егора на работу, так как ему не исполнилось 16 лет, и он является учащимся общеобразовательной школы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к как Егор предполагал работать в свободное от работы время, трудовой договор мог быть заключён и в устной форм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удовой договор должен был быть заключён в письменной форме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е) Рабочее время, установленное для Егора, не соответствует нормам трудового права, так как продолжительность рабочего дня для учащихся общеобразовательных учебных заведений в возрасте 14 – 16 лет не должна превышать 2,5 час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бочее время, установленное для Егора, соответствует нормам трудового права, так как для несовершеннолетних работников в возрасте 14 – 16 лет продолжительность рабочей недели не должна превышать 24 час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те экономическую задачу.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в стран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за 5 лет выросла на 80%. Инфляция в этот период находилась на уровне 15% в год. Как изменилась реальная заработная плата в этой стране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правильный вариант отв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06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росла на 5%</w:t>
        <w:tab/>
        <w:tab/>
        <w:t>б) не изменилась</w:t>
        <w:tab/>
        <w:tab/>
        <w:t>в) выросла на 10 или более %</w:t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зилась на 10 или более %</w:t>
        <w:tab/>
        <w:t>д) снизилась менее чем на 10%</w:t>
      </w:r>
    </w:p>
    <w:p>
      <w:pPr>
        <w:pStyle w:val="Normal"/>
        <w:tabs>
          <w:tab w:val="clear" w:pos="708"/>
          <w:tab w:val="left" w:pos="3181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те головоломку. Вставьте в схему пропущенные элементы. 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95250</wp:posOffset>
                </wp:positionV>
                <wp:extent cx="6415405" cy="26777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2677680"/>
                          <a:chOff x="0" y="0"/>
                          <a:chExt cx="6415560" cy="2677680"/>
                        </a:xfrm>
                      </wpg:grpSpPr>
                      <wps:wsp>
                        <wps:cNvSpPr txBox="1"/>
                        <wps:spPr>
                          <a:xfrm>
                            <a:off x="1451520" y="0"/>
                            <a:ext cx="3501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ЮРИДИЧЕСКИЕ ФА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120"/>
                            <a:ext cx="14515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591120"/>
                            <a:ext cx="22071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вовые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591120"/>
                            <a:ext cx="14515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1230120"/>
                            <a:ext cx="19285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воме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1230120"/>
                            <a:ext cx="16117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равоме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2331000"/>
                            <a:ext cx="20829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юридические 2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1770840"/>
                            <a:ext cx="20829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юридические а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720" y="2322360"/>
                            <a:ext cx="1491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 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720" y="1781640"/>
                            <a:ext cx="1491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ступ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5880"/>
                            <a:ext cx="18910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тивные а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920"/>
                            <a:ext cx="18910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 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7448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368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88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1640" y="1229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8960" y="1229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4760" y="2505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8920" y="2498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0840" y="1956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2560" y="2498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5280" y="1955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5280" y="2495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080" y="1832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080" y="210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7.5pt;width:505.15pt;height:210.85pt" coordorigin="-64,150" coordsize="10103,42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22;top:150;width:551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ЮРИДИЧЕСКИЕ ФА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;top:1081;width:228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9;top:1081;width:347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вовые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3;top:1081;width:228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1;top:2087;width:303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воме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1;top:2087;width:253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равоме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3;top:3821;width:32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юридические 2 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3;top:2939;width:32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юридические а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3;top:3807;width:234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 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3;top:2956;width:234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ступ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;top:2380;width:297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тивные а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;top:3309;width:297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 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35;top:1080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3;top:1080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4;top:1080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36;top:2087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1;top:2087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22;top:409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879;top:408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811;top:323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98;top:4084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3;top:323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3;top:408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4;top:303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4;top:346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е слова запишите в таблицу ключа. Буквы в ключе окажутся пронумерованными. Составьте ответ (юридический термин), используя буквы под указанными номерами.</w:t>
      </w:r>
    </w:p>
    <w:p>
      <w:pPr>
        <w:pStyle w:val="Style18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jc w:val="center"/>
        <w:rPr/>
      </w:pPr>
      <w:r>
        <w:rPr/>
        <w:t>Клю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6"/>
        <w:gridCol w:w="565"/>
        <w:gridCol w:w="565"/>
        <w:gridCol w:w="565"/>
        <w:gridCol w:w="565"/>
        <w:gridCol w:w="565"/>
        <w:gridCol w:w="566"/>
        <w:gridCol w:w="565"/>
        <w:gridCol w:w="565"/>
        <w:gridCol w:w="565"/>
        <w:gridCol w:w="565"/>
        <w:gridCol w:w="565"/>
        <w:gridCol w:w="566"/>
      </w:tblGrid>
      <w:tr>
        <w:trPr/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 1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 2</w:t>
            </w:r>
          </w:p>
        </w:tc>
        <w:tc>
          <w:tcPr>
            <w:tcW w:w="1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 3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 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jc w:val="center"/>
        <w:rPr/>
      </w:pPr>
      <w:r>
        <w:rPr/>
        <w:t>Отве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6"/>
        <w:gridCol w:w="565"/>
        <w:gridCol w:w="565"/>
        <w:gridCol w:w="565"/>
        <w:gridCol w:w="565"/>
        <w:gridCol w:w="565"/>
        <w:gridCol w:w="566"/>
        <w:gridCol w:w="565"/>
        <w:gridCol w:w="565"/>
        <w:gridCol w:w="565"/>
        <w:gridCol w:w="565"/>
        <w:gridCol w:w="565"/>
        <w:gridCol w:w="56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</w:tbl>
    <w:p>
      <w:pPr>
        <w:pStyle w:val="Style18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думай, как трудно изменить себя самого, и ты поймешь, сколь ничтожны твои возможности изменить других»,  – заметил известный французский поэт, сатирик, историк, правозащитник, он же философ и капиталист Франсуа Аруэ. Нам, правда, он более известен под другим именем.  Вы сможете прочитать его в выделенных клетках, если правильно ответите на вопросы кроссворда. Каждый из терминов ключа представлен не словесным определением, а рисунк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2995</wp:posOffset>
                </wp:positionH>
                <wp:positionV relativeFrom="paragraph">
                  <wp:posOffset>2229485</wp:posOffset>
                </wp:positionV>
                <wp:extent cx="3770630" cy="200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61"/>
                              <w:gridCol w:w="465"/>
                              <w:gridCol w:w="454"/>
                              <w:gridCol w:w="465"/>
                              <w:gridCol w:w="461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57.5pt;mso-wrap-distance-left:9pt;mso-wrap-distance-right:9pt;mso-wrap-distance-top:0pt;mso-wrap-distance-bottom:0pt;margin-top:175.5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5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61"/>
                        <w:gridCol w:w="465"/>
                        <w:gridCol w:w="454"/>
                        <w:gridCol w:w="465"/>
                        <w:gridCol w:w="461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136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02"/>
        <w:gridCol w:w="24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</w:tr>
      <w:tr>
        <w:trPr>
          <w:trHeight w:val="3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19275" cy="1819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8265</wp:posOffset>
                      </wp:positionV>
                      <wp:extent cx="1334135" cy="19316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160" cy="1931760"/>
                                <a:chOff x="0" y="0"/>
                                <a:chExt cx="1334160" cy="193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4160" cy="1931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rcRect l="0" t="9699" r="0" b="0"/>
                                  <a:stretch/>
                                </pic:blipFill>
                                <pic:spPr>
                                  <a:xfrm>
                                    <a:off x="256680" y="0"/>
                                    <a:ext cx="1077480" cy="148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rcRect l="0" t="7433" r="0" b="0"/>
                                  <a:stretch/>
                                </pic:blipFill>
                                <pic:spPr>
                                  <a:xfrm>
                                    <a:off x="64800" y="212760"/>
                                    <a:ext cx="921960" cy="127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rcRect l="0" t="10347" r="0" b="0"/>
                                  <a:stretch/>
                                </pic:blipFill>
                                <pic:spPr>
                                  <a:xfrm>
                                    <a:off x="256680" y="388800"/>
                                    <a:ext cx="1026000" cy="1190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605880"/>
                                    <a:ext cx="987480" cy="132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82880" y="797400"/>
                                  <a:ext cx="596160" cy="316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dbe5f1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 Black" w:hAnsi="Arial Black" w:eastAsia="Calibri" w:cs="Arial Black"/>
                                        <w:color w:val="auto"/>
                                        <w:lang w:val="ru-RU" w:bidi="ar-SA"/>
                                      </w:rPr>
                                      <w:t>??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6.95pt;width:105.05pt;height:152.1pt" coordorigin="152,139" coordsize="2101,3042">
                      <v:group id="shape_0" style="position:absolute;left:152;top:139;width:2101;height:304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56;top:139;width:1696;height:2342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4;top:474;width:1451;height:2007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6;top:751;width:1615;height:1873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2;top:1093;width:1554;height:2087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#95b3d7" stroked="t" o:allowincell="t" style="position:absolute;left:440;top:1395;width:938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ru-RU" w:bidi="ar-SA"/>
                                </w:rPr>
                                <w:t>???</w:t>
                              </w:r>
                            </w:p>
                          </w:txbxContent>
                        </v:textbox>
                        <v:fill o:detectmouseclick="t" color2="#dbe5f1"/>
                        <v:stroke color="#95b3d7" weight="12600" joinstyle="miter" endcap="flat"/>
                        <v:shadow on="t" obscured="f" color="#243f6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30175</wp:posOffset>
                      </wp:positionV>
                      <wp:extent cx="2804795" cy="181292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4760" cy="1812960"/>
                                <a:chOff x="0" y="0"/>
                                <a:chExt cx="2804760" cy="181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523080" y="340920"/>
                                  <a:ext cx="1685880" cy="145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0400" y="1544400"/>
                                  <a:ext cx="596160" cy="26856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42550"/>
                                    <a:gd name="adj4" fmla="val 127689"/>
                                    <a:gd name="adj5" fmla="val -132861"/>
                                    <a:gd name="adj6" fmla="val 12843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О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4880" y="87120"/>
                                  <a:ext cx="558000" cy="26856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42550"/>
                                    <a:gd name="adj4" fmla="val -17064"/>
                                    <a:gd name="adj5" fmla="val 143736"/>
                                    <a:gd name="adj6" fmla="val -185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О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8600" y="1531080"/>
                                  <a:ext cx="596160" cy="26856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42550"/>
                                    <a:gd name="adj4" fmla="val -56870"/>
                                    <a:gd name="adj5" fmla="val -44208"/>
                                    <a:gd name="adj6" fmla="val -814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О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6080" y="1060920"/>
                                  <a:ext cx="596160" cy="26856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42550"/>
                                    <a:gd name="adj4" fmla="val -40361"/>
                                    <a:gd name="adj5" fmla="val -30023"/>
                                    <a:gd name="adj6" fmla="val -47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О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19280"/>
                                  <a:ext cx="596160" cy="26856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42550"/>
                                    <a:gd name="adj4" fmla="val 164643"/>
                                    <a:gd name="adj5" fmla="val -1652"/>
                                    <a:gd name="adj6" fmla="val 2086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О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3160" y="0"/>
                                  <a:ext cx="596160" cy="26856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42550"/>
                                    <a:gd name="adj4" fmla="val -15865"/>
                                    <a:gd name="adj5" fmla="val 221749"/>
                                    <a:gd name="adj6" fmla="val -159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О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0.25pt;width:220.85pt;height:142.8pt" coordorigin="41,205" coordsize="4417,2856">
                      <v:shape id="shape_0" stroked="f" o:allowincell="t" style="position:absolute;left:865;top:742;width:2654;height:229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type id="_x0000_t48" coordsize="21600,21600" o:spt="48" adj="-10080,24300,-3600,4050,-1800,4050" path="m,l21600,l21600,21600l,21600xem@1@0l@3@2l@5@4nfe">
                        <v:stroke joinstyle="miter"/>
                        <v:formulas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</v:handles>
                      </v:shapetype>
                      <v:shape id="shape_0" fillcolor="white" stroked="t" o:allowincell="t" style="position:absolute;left:262;top:2637;width:938;height:422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293;top:342;width:878;height:422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3519;top:2616;width:938;height:422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3515;top:1876;width:938;height:422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1;top:1338;width:938;height:422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3432;top:205;width:938;height:422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6725" cy="141859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6375" cy="7378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8915" cy="12407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965835</wp:posOffset>
                      </wp:positionV>
                      <wp:extent cx="596900" cy="899795"/>
                      <wp:effectExtent l="0" t="0" r="15875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97240" cy="900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76.05pt;width:46.9pt;height:70.75pt;flip:xy" type="_x0000_t32">
                      <v:stroke color="red" weight="381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60195" cy="168656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12364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65580" cy="16662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20 баллов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993" w:right="707" w:gutter="0" w:header="284" w:top="9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32840" cy="12890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36"/>
      <w:szCs w:val="3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2:00Z</dcterms:created>
  <dc:creator>Татьяна</dc:creator>
  <dc:description/>
  <cp:keywords/>
  <dc:language>en-US</dc:language>
  <cp:lastModifiedBy>User</cp:lastModifiedBy>
  <cp:lastPrinted>2011-09-19T15:55:00Z</cp:lastPrinted>
  <dcterms:modified xsi:type="dcterms:W3CDTF">2014-12-06T11:21:00Z</dcterms:modified>
  <cp:revision>25</cp:revision>
  <dc:subject/>
  <dc:title>Школьная олимпиада по информатике 5,6 класс</dc:title>
</cp:coreProperties>
</file>